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Quality sh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Jos Slij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28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Quality shoe</w:t>
      </w:r>
      <w:r>
        <w:rPr>
          <w:sz w:val="20"/>
          <w:szCs w:val="20"/>
          <w:lang w:val="en-GB"/>
        </w:rPr>
        <w:t xml:space="preserve">, Mark Knopfler (cd: </w:t>
      </w:r>
      <w:r>
        <w:rPr>
          <w:color w:val="000000"/>
          <w:sz w:val="20"/>
          <w:szCs w:val="20"/>
          <w:lang w:val="en-GB"/>
        </w:rPr>
        <w:t>The Ragpicker’s Dream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Jos Slijp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STRUTS FORWARD RIGHT &amp; LEFT, KICK 2X, STEP BACK, TOUCH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RLESTON STEP, VINE LEFT WITH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naa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INE RIGHT WITH TOUCH, VINE ¼ TURN LEFT WITH 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LV</w:t>
        <w:tab/>
        <w:t>draai ¼ linksom en stap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chuif met de hak over vloer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ZZ BOX, STEP FORWARD RIGHT, PIVOT ½ TURN LEFT, STEP FORWARD RIGHT, STEP FORWARD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iets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ie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3:00Z</dcterms:created>
  <dc:creator>Jos Slijpen</dc:creator>
  <dc:description/>
  <cp:keywords/>
  <dc:language>en-US</dc:language>
  <cp:lastModifiedBy>Yvonne Klomp</cp:lastModifiedBy>
  <cp:lastPrinted>2005-04-20T18:58:00Z</cp:lastPrinted>
  <dcterms:modified xsi:type="dcterms:W3CDTF">2009-01-10T21:57:00Z</dcterms:modified>
  <cp:revision>2</cp:revision>
  <dc:subject/>
  <dc:title>Quality shoe</dc:title>
</cp:coreProperties>
</file>